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6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УК «Профразвитие» Асланова Анзора Фикретовича, * года рождения, уроженца с. * * района Республики Дагестан, проживающего по адресу: ул. *, д. *, кв. *, г.п. *, *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ланов А.Ф., являясь генеральным директором ООО УК «Профразвитие», расположенного по адресу: ул. *, *, *,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06.12.2023 года</w:t>
      </w:r>
      <w:r>
        <w:rPr>
          <w:sz w:val="28"/>
          <w:szCs w:val="28"/>
        </w:rPr>
        <w:t>), чем совершил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а А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енерального директора ООО УК «Профразвитие» Асланова А.Ф. в совершении административного правонарушения, предусмотренного ст. 15.5 КоАП РФ подтверждается: протоколом об административном правонарушении от 21.05.2024 г., в котором указаны обстоятельства совершенного правонарушения; квитанцией о приеме расчета в электронной форме от 06.12.2023 г.; выпиской из ЕГРЮЛ от 3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УК «Профразвитие» Асланова А.Ф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генерального директора ООО УК «Профразвитие» Асланова Анзора Фикрет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